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Žiadosť o delegáciu rozhodcu / stewarda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akc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akc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-  hala / vonkajšie cvičisko / </w:t>
            </w:r>
          </w:p>
          <w:p>
            <w:pPr>
              <w:pStyle w:val="Normal"/>
              <w:rPr/>
            </w:pPr>
            <w:r>
              <w:rPr/>
              <w:t>umelá tráva, piesok, tráva, .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t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na organizátora – email, telefó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nutý rozhod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nutý stewar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tvrdzujeme, že máme predbežné súhlasy navrhovaných posudzovateľ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V …………………………..</w:t>
        <w:tab/>
        <w:tab/>
        <w:tab/>
        <w:tab/>
        <w:tab/>
        <w:t>Podpis:……………..…………………….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>
          <w:b/>
          <w:b/>
          <w:u w:val="single"/>
        </w:rPr>
      </w:pPr>
      <w:r>
        <w:rPr>
          <w:b/>
          <w:u w:val="single"/>
        </w:rPr>
        <w:t>Výňatok zo Súťažného poriadku SKO:</w:t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/>
      </w:pPr>
      <w:r>
        <w:rPr/>
        <w:t>1. Žiadosť musí byť podaná najmenej 6 týždňov pred konaním akcie.</w:t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/>
      </w:pPr>
      <w:r>
        <w:rPr/>
        <w:t>2. Žiadosť sa podáva e-mailom správcovi výcvikové komisie na klubový e-mail.</w:t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/>
      </w:pPr>
      <w:r>
        <w:rPr/>
        <w:t>3. Žiadateľ zašle na klubový e-mail propozície, prihlášku, informácie k akcii.</w:t>
      </w:r>
    </w:p>
    <w:p>
      <w:pPr>
        <w:pStyle w:val="Normal"/>
        <w:pBdr>
          <w:bottom w:val="single" w:sz="4" w:space="1" w:color="000000"/>
        </w:pBdr>
        <w:ind w:left="540" w:right="360" w:hanging="0"/>
        <w:jc w:val="both"/>
        <w:rPr>
          <w:sz w:val="22"/>
          <w:szCs w:val="22"/>
        </w:rPr>
      </w:pPr>
      <w:r>
        <w:rPr/>
        <w:t>4. Delegácia bude žiadateľovi spätne potvrdená.</w:t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rStyle w:val="StrongEmphasis"/>
          <w:b w:val="false"/>
          <w:b w:val="false"/>
          <w:bCs w:val="false"/>
          <w:color w:val="F03A59"/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obedience.sko@gmail.com</w:t>
        </w:r>
      </w:hyperlink>
    </w:p>
    <w:p>
      <w:pPr>
        <w:pStyle w:val="Normal"/>
        <w:ind w:left="900" w:hanging="0"/>
        <w:jc w:val="center"/>
        <w:rPr/>
      </w:pPr>
      <w:r>
        <w:rPr>
          <w:b/>
          <w:color w:val="FF0000"/>
          <w:sz w:val="28"/>
          <w:szCs w:val="28"/>
        </w:rPr>
        <w:t>KLUBOVÝ E-MAIL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40" w:top="5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>SLOVENSKÝ KLUB OBEDIENCE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09260</wp:posOffset>
          </wp:positionH>
          <wp:positionV relativeFrom="paragraph">
            <wp:posOffset>-342900</wp:posOffset>
          </wp:positionV>
          <wp:extent cx="1935480" cy="1177290"/>
          <wp:effectExtent l="0" t="0" r="0" b="0"/>
          <wp:wrapNone/>
          <wp:docPr id="1" name="50524920_2338968629449711_2283981754526072832_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0524920_2338968629449711_2283981754526072832_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dience.sk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51:00Z</dcterms:created>
  <dc:creator>KRISTYNAM</dc:creator>
  <dc:description/>
  <cp:keywords/>
  <dc:language>en-US</dc:language>
  <cp:lastModifiedBy>juraj</cp:lastModifiedBy>
  <cp:lastPrinted>2016-03-18T14:36:00Z</cp:lastPrinted>
  <dcterms:modified xsi:type="dcterms:W3CDTF">2019-02-07T23:51:00Z</dcterms:modified>
  <cp:revision>2</cp:revision>
  <dc:subject/>
  <dc:title>Řád posuzovatelů v Obedience CZ</dc:title>
</cp:coreProperties>
</file>